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Wykonanie obsługi geodezyjnej robót powadzonych przez Wydział Dróg Powiatowych.</w:t>
      </w:r>
      <w:r>
        <w:rPr/>
        <w:br/>
        <w:br/>
      </w:r>
      <w:r>
        <w:rPr>
          <w:b/>
          <w:bCs/>
        </w:rPr>
        <w:t>Numer ogłoszenia: 39637 - 2008; data zamieszczenia: 27.02.2008</w:t>
      </w:r>
      <w:r>
        <w:rPr/>
        <w:br/>
        <w:br/>
        <w:t>OGŁOSZENIE O UDZIELENIU ZAMÓWIENIA - usługi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, 05-200 Wołomin, woj. mazowieckie, tel. 7874301,03,04 w. 152, fax 0-22 776509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obsługi geodezyjnej robót powadzonych przez Wydział Dróg Powiatowych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Wykonanie obsługi geodezyjnej robót powadzonych przez Wydział Dróg Powiatowych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4.27.40.00-0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40983 PLN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pytanie o cenę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konanie obsługi geodezyjnej robót powadzonych przez Wydział Dróg Powiatowych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9.02.20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/>
      </w:pPr>
      <w:r>
        <w:rPr/>
        <w:t>GEOMAP, Dębe 9, 05-140 Serock, kraj/woj. mazowieck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/>
      </w:pPr>
      <w:r>
        <w:rPr>
          <w:b/>
          <w:bCs/>
        </w:rPr>
        <w:t>Cena wybranej oferty:</w:t>
      </w:r>
      <w:r>
        <w:rPr/>
        <w:t xml:space="preserve"> 2370 (średnia cena)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/>
      </w:pPr>
      <w:r>
        <w:rPr>
          <w:b/>
          <w:bCs/>
        </w:rPr>
        <w:t>Oferta z najniższą ceną:</w:t>
      </w:r>
      <w:r>
        <w:rPr/>
        <w:t xml:space="preserve"> 2370 (średnia cena) / </w:t>
      </w:r>
      <w:r>
        <w:rPr>
          <w:b/>
          <w:bCs/>
        </w:rPr>
        <w:t>oferta z najwyższą ceną:</w:t>
      </w:r>
      <w:r>
        <w:rPr/>
        <w:t xml:space="preserve"> 4290 (średnia cena)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45:00Z</dcterms:created>
  <dc:creator>EWA1</dc:creator>
  <dc:description/>
  <cp:keywords/>
  <dc:language>en-US</dc:language>
  <cp:lastModifiedBy>EWA1</cp:lastModifiedBy>
  <dcterms:modified xsi:type="dcterms:W3CDTF">2008-02-27T10:46:00Z</dcterms:modified>
  <cp:revision>1</cp:revision>
  <dc:subject/>
  <dc:title>Wołomin: Wykonanie obsługi geodezyjnej robót powadzonych przez Wydział Dróg Powiatowych</dc:title>
</cp:coreProperties>
</file>